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591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5"/>
        <w:gridCol w:w="8446"/>
      </w:tblGrid>
      <w:tr>
        <w:trPr>
          <w:trHeight w:val="1106" w:hRule="atLeast"/>
        </w:trPr>
        <w:tc>
          <w:tcPr>
            <w:tcW w:w="1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28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cedura aperta per l’affidamento dei lavori di riqualificazione e miglioramento degli impianti ludico – sportivi ed aree verdi pubbliche presso l’area ludico – sportiva Rossana Wade ad Alseno (PC). CUP E93E18000010006. CIG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88558E98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  <w:tab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……………... della ditta …………………………............................... con sede in …………………………………………………………………... Via…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.……. nella sua qualità di ……………....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.....…..……. nella sua qualità di ……………....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 classe …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.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orizzont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vertic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2835"/>
        <w:gridCol w:w="2352"/>
      </w:tblGrid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NOMINAZIONE DEI COMPONENTI DI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R.T.I./CONSORZIO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Raggruppamenti Temporanei misti o Consorzio misti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vanno compilate </w:t>
      </w:r>
      <w:r>
        <w:rPr>
          <w:rFonts w:eastAsia="Times New Roman" w:cs="Tahoma" w:ascii="Tahoma" w:hAnsi="Tahoma"/>
          <w:b/>
          <w:color w:val="FF0000"/>
          <w:sz w:val="32"/>
          <w:szCs w:val="20"/>
        </w:rPr>
        <w:t>entrambe</w:t>
      </w:r>
      <w:r>
        <w:rPr>
          <w:rFonts w:eastAsia="Times New Roman" w:cs="Tahoma" w:ascii="Tahoma" w:hAnsi="Tahoma"/>
          <w:color w:val="FF0000"/>
          <w:sz w:val="32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le tabelle sopra riportat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944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82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>Cordani, Giuliana</dc:creator>
  <dc:description/>
  <cp:keywords/>
  <dc:language>en-US</dc:language>
  <cp:lastModifiedBy>Cordani, Giuliana</cp:lastModifiedBy>
  <dcterms:modified xsi:type="dcterms:W3CDTF">2019-07-30T09:35:00Z</dcterms:modified>
  <cp:revision>11</cp:revision>
  <dc:subject/>
  <dc:title/>
</cp:coreProperties>
</file>